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 ул.Губкина,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720"/>
        <w:gridCol w:w="216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8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фунда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б свайны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ны и перекры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ерекры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есущих ст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б панельны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ьны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ы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ов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двала по по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,2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оропров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усоропро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соропров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фты (заполняется для каждого лиф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го рес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чет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/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электр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водов в многоквартирны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тепл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тепл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от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гребных 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аз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аз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ентиля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а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пожаротуш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пожароту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сто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сто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оборудование (заполняется для каждого вида оборудова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54:00Z</dcterms:created>
  <dc:creator>1</dc:creator>
  <dc:description/>
  <cp:keywords/>
  <dc:language>en-US</dc:language>
  <cp:lastModifiedBy>1</cp:lastModifiedBy>
  <cp:lastPrinted>2018-03-29T14:35:00Z</cp:lastPrinted>
  <dcterms:modified xsi:type="dcterms:W3CDTF">2018-03-29T10:35:00Z</dcterms:modified>
  <cp:revision>15</cp:revision>
  <dc:subject/>
  <dc:title/>
</cp:coreProperties>
</file>